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67"/>
        <w:gridCol w:w="952"/>
        <w:gridCol w:w="2957"/>
        <w:gridCol w:w="8"/>
        <w:gridCol w:w="1181"/>
        <w:gridCol w:w="7"/>
        <w:gridCol w:w="1903"/>
      </w:tblGrid>
      <w:tr>
        <w:trPr>
          <w:trHeight w:val="416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学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培养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导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类型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学术型硕士研究生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专业学位硕士研究生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博士研究生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子邮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份证号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培养类别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次获得研究生国家奖学金时间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湖北大学</w:t>
      </w:r>
      <w:r>
        <w:rPr>
          <w:rFonts w:cs="宋体;SimSun" w:ascii="宋体;SimSun" w:hAnsi="宋体;SimSun"/>
          <w:b/>
          <w:bCs/>
          <w:sz w:val="24"/>
          <w:szCs w:val="24"/>
        </w:rPr>
        <w:t>2015</w:t>
      </w:r>
      <w:r>
        <w:rPr>
          <w:rFonts w:ascii="宋体;SimSun" w:hAnsi="宋体;SimSun" w:cs="宋体;SimSun"/>
          <w:b/>
          <w:bCs/>
          <w:sz w:val="24"/>
          <w:szCs w:val="24"/>
        </w:rPr>
        <w:t>年研究生国家奖学金申请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29590</wp:posOffset>
                </wp:positionH>
                <wp:positionV relativeFrom="paragraph">
                  <wp:posOffset>3581400</wp:posOffset>
                </wp:positionV>
                <wp:extent cx="6311900" cy="5695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569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577"/>
                              <w:gridCol w:w="1541"/>
                              <w:gridCol w:w="2977"/>
                              <w:gridCol w:w="1559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学业成绩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加权平均成绩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是否必修课程首修不及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成果（须附成果的封面、目录及成果首页</w:t>
                            </w:r>
                            <w:r>
                              <w:rPr>
                                <w:rFonts w:ascii="宋体;SimSun" w:hAnsi="宋体;SimSun" w:cs="宋体;SimSun" w:eastAsia="Calibri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tbl>
                            <w:tblPr>
                              <w:tblW w:w="9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2217"/>
                              <w:gridCol w:w="2021"/>
                              <w:gridCol w:w="1595"/>
                              <w:gridCol w:w="1100"/>
                              <w:gridCol w:w="1150"/>
                              <w:gridCol w:w="96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论文、专著、专利等）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署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第一或导师第一、学生第二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发表时间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刊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出版社）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学术活动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2226"/>
                              <w:gridCol w:w="2466"/>
                              <w:gridCol w:w="3417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举办单位、</w:t>
                                  </w:r>
                                  <w:r>
                                    <w:rPr/>
                                    <w:t>地点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议论文、发言等</w:t>
                                  </w:r>
                                  <w:r>
                                    <w:rPr/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学术科技竞赛</w:t>
                            </w:r>
                            <w:r>
                              <w:rPr/>
                              <w:t>获奖情况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2250"/>
                              <w:gridCol w:w="2450"/>
                              <w:gridCol w:w="2267"/>
                              <w:gridCol w:w="1150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赛事名称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办单位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其他成果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pt;height:448.5pt;mso-wrap-distance-left:9.05pt;mso-wrap-distance-right:9.05pt;mso-wrap-distance-top:0pt;mso-wrap-distance-bottom:0pt;margin-top:282pt;mso-position-vertical-relative:text;margin-left:-41.7pt;mso-position-horizontal-relative:margin">
                <v:fill opacity="0f"/>
                <v:textbox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577"/>
                        <w:gridCol w:w="1541"/>
                        <w:gridCol w:w="2977"/>
                        <w:gridCol w:w="1559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学业成绩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加权平均成绩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是否必修课程首修不及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成果（须附成果的封面、目录及成果首页</w:t>
                      </w:r>
                      <w:r>
                        <w:rPr>
                          <w:rFonts w:ascii="宋体;SimSun" w:hAnsi="宋体;SimSun" w:cs="宋体;SimSun" w:eastAsia="Calibri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）</w:t>
                      </w:r>
                    </w:p>
                    <w:tbl>
                      <w:tblPr>
                        <w:tblW w:w="9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2217"/>
                        <w:gridCol w:w="2021"/>
                        <w:gridCol w:w="1595"/>
                        <w:gridCol w:w="1100"/>
                        <w:gridCol w:w="1150"/>
                        <w:gridCol w:w="967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论文、专著、专利等）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级别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署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第一或导师第一、学生第二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表时间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刊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出版社）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学术活动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2226"/>
                        <w:gridCol w:w="2466"/>
                        <w:gridCol w:w="3417"/>
                        <w:gridCol w:w="967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动名称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举办单位、</w:t>
                            </w:r>
                            <w:r>
                              <w:rPr/>
                              <w:t>地点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议论文、发言等</w:t>
                            </w:r>
                            <w:r>
                              <w:rPr/>
                              <w:t>情况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学术科技竞赛</w:t>
                      </w:r>
                      <w:r>
                        <w:rPr/>
                        <w:t>获奖情况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2250"/>
                        <w:gridCol w:w="2450"/>
                        <w:gridCol w:w="2267"/>
                        <w:gridCol w:w="1150"/>
                        <w:gridCol w:w="967"/>
                      </w:tblGrid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赛事名称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主办单位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获奖时间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其他成果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66800</wp:posOffset>
                </wp:positionH>
                <wp:positionV relativeFrom="paragraph">
                  <wp:posOffset>3011805</wp:posOffset>
                </wp:positionV>
                <wp:extent cx="142875" cy="152400"/>
                <wp:effectExtent l="6985" t="6350" r="5715" b="635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84pt;margin-top:237.15pt;width:11.2pt;height:11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9590</wp:posOffset>
                </wp:positionH>
                <wp:positionV relativeFrom="paragraph">
                  <wp:posOffset>225425</wp:posOffset>
                </wp:positionV>
                <wp:extent cx="6353175" cy="3067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30670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1"/>
                              </w:rPr>
                              <w:t>基本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500.25pt;height:24.15pt;mso-wrap-distance-left:9.05pt;mso-wrap-distance-right:9.05pt;mso-wrap-distance-top:0pt;mso-wrap-distance-bottom:0pt;margin-top:17.75pt;mso-position-vertical-relative:text;margin-left:-41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1"/>
                        </w:rPr>
                        <w:t>基本情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9590</wp:posOffset>
                </wp:positionH>
                <wp:positionV relativeFrom="paragraph">
                  <wp:posOffset>3000375</wp:posOffset>
                </wp:positionV>
                <wp:extent cx="6340475" cy="311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3111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理由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（研究生阶段的成绩、成果，请附相关证明材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499.25pt;height:24.5pt;mso-wrap-distance-left:9.05pt;mso-wrap-distance-right:9.05pt;mso-wrap-distance-top:0pt;mso-wrap-distance-bottom:0pt;margin-top:236.25pt;mso-position-vertical-relative:text;margin-left:-41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申请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理由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（研究生阶段的成绩、成果，请附相关证明材料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导师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ind w:firstLine="55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920"/>
              <w:jc w:val="left"/>
              <w:rPr/>
            </w:pPr>
            <w:r>
              <w:rPr>
                <w:sz w:val="24"/>
              </w:rPr>
              <w:t>学院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80"/>
        <w:ind w:firstLine="315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80"/>
        <w:ind w:firstLine="315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8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请正反打印）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03:00Z</dcterms:created>
  <dc:creator>D.K. Chen</dc:creator>
  <dc:description/>
  <cp:keywords/>
  <dc:language>en-US</dc:language>
  <cp:lastModifiedBy>未定义</cp:lastModifiedBy>
  <cp:lastPrinted>2013-09-27T11:44:00Z</cp:lastPrinted>
  <dcterms:modified xsi:type="dcterms:W3CDTF">2015-11-05T09:32:00Z</dcterms:modified>
  <cp:revision>24</cp:revision>
  <dc:subject/>
  <dc:title>Y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