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5-201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第二学期硕士研究生公共英语课程考试安排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试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——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点办公室：四号楼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教室   闭卷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83"/>
        <w:gridCol w:w="4448"/>
        <w:gridCol w:w="574"/>
        <w:gridCol w:w="861"/>
        <w:gridCol w:w="1914"/>
      </w:tblGrid>
      <w:tr>
        <w:trPr>
          <w:tblHeader w:val="true"/>
          <w:trHeight w:val="10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  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监考教师</w:t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（工商管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（除工商管理外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7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（政治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宪法学与行政法学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哲学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（含补考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保留学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历史文化学院、马克思主义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历史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克思（思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克思主义基本原理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ab/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新闻传播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克思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共管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学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学院（法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学院（汉语国际教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保留学籍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克思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物理电子科学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命科学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化工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材料科学与工程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源与环境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学与统计学学院、计算机与信息工程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信（系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算机技术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化工学院、生命科学学院、材料科学与工程学院、计算机与信息工程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应用化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态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微生物与生化药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科学与技术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算机应用技术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补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体育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请研究生提前半小时入场，考场按照授课班级分班安排，已办理补考或重修手续的研究生直接到下一级专业对应的考场考试。</w:t>
      </w:r>
    </w:p>
    <w:sectPr>
      <w:headerReference w:type="default" r:id="rId2"/>
      <w:type w:val="nextPage"/>
      <w:pgSz w:w="11906" w:h="16838"/>
      <w:pgMar w:left="1600" w:right="17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6:00Z</dcterms:created>
  <dc:creator>shyee shui</dc:creator>
  <dc:description/>
  <cp:keywords/>
  <dc:language>en-US</dc:language>
  <cp:lastModifiedBy>hu</cp:lastModifiedBy>
  <cp:lastPrinted>2016-06-23T15:43:00Z</cp:lastPrinted>
  <dcterms:modified xsi:type="dcterms:W3CDTF">2016-06-27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