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  <w:szCs w:val="28"/>
        </w:rPr>
        <w:t>湖北大学专业学位研究生案例库教学效果调查表</w:t>
      </w:r>
    </w:p>
    <w:tbl>
      <w:tblPr>
        <w:tblW w:w="961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88"/>
        <w:gridCol w:w="3658"/>
        <w:gridCol w:w="1655"/>
        <w:gridCol w:w="1256"/>
        <w:gridCol w:w="1256"/>
      </w:tblGrid>
      <w:tr>
        <w:trPr>
          <w:trHeight w:val="510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库名称</w:t>
            </w:r>
          </w:p>
        </w:tc>
        <w:tc>
          <w:tcPr>
            <w:tcW w:w="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教师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代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学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学位类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领域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地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</w:tc>
        <w:tc>
          <w:tcPr>
            <w:tcW w:w="5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内容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满分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得分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系统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内容紧密结合并说明了本专业领域相关理论或方法，通过案例教学学生能体统掌握本课程知识体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实践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通过参加案例教学可以更有效地提高分析、解决实际问题的能力，能够学以致用，实现理论学习与实践应用的结合和相互促进；案例在教学试用过程中目标指向行业的人才需求，能充分体现专业学位特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启发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教学目的在于启发学生独立、主动地去思考和探索；注重培养学生独立思考能力，启发学生建立一套分析、解决问题的思维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形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在教师的指导下，参与并深入案例、体验案例角色和案例情景；使用案例教学的过程中老师与学生，学生与学生之间充分互动，通过互动交流增强了教学效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技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板书或课件版面清晰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重点突出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内容详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授课表达生动流畅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富有热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堂气氛活跃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习效率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教学效果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叙述清晰，背景介绍完整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选材恰当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组织合理，结构严谨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理论分析准确、透彻。通过案例教学的实施，引导学生综合运用基本的理论知识，灵活有效地解决问题。达到了实施案例教学预期的目标和效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总体评分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=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∑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i=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际得分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（注：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  <w:r>
              <w:rPr>
                <w:rFonts w:ascii="宋体;SimSun" w:hAnsi="宋体;SimSun" w:cs="宋体;SimSun"/>
                <w:color w:val="000000"/>
              </w:rPr>
              <w:t>为评估指标编号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本表由所有上课学生当堂不具名如实填写</w:t>
      </w:r>
      <w:r>
        <w:rPr>
          <w:sz w:val="24"/>
        </w:rPr>
        <w:t>,</w:t>
      </w:r>
      <w:r>
        <w:rPr>
          <w:sz w:val="24"/>
        </w:rPr>
        <w:t>调查结果仅供项目结项验收使用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未定义</cp:lastModifiedBy>
  <dcterms:modified xsi:type="dcterms:W3CDTF">2014-12-1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