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</w:rPr>
        <w:tab/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4-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学年第二学期硕士研究生公共英语课考试安排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试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上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0——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考点办公室：三号楼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教室   闭卷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38"/>
        <w:gridCol w:w="3383"/>
        <w:gridCol w:w="708"/>
        <w:gridCol w:w="851"/>
        <w:gridCol w:w="2126"/>
      </w:tblGrid>
      <w:tr>
        <w:trPr>
          <w:tblHeader w:val="true"/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  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  注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哲学院、文学院、商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哲学院、文学院（学术硕士）、商学院（除旅游管理、土地资源管理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环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硕士（除生态学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学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与公共管理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教育学院（学术硕士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（民商法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化工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硕士（除有机化学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信学院、生命科学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计信学院（学术硕士）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命科学学院（除植物学、微生物学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学院、文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硕士（体育硕士、汉语国际教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马克思主义学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新闻传播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硕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学与统计学学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环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统学院（学术硕士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资环学院（生态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材料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术硕士（除高分子化学与物理，材料加工程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、历史文化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商学院（旅游管理、土地资源管理专业）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历史文化学院（学术硕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电学院、化学学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政法与公共管理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物电（学术硕士）、政法（除民商法学外）、化学学院（有机化学、高分子化学与物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科学院、材料学院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体育学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科院（植物学、微生物学）、材料学院（高分子化学与物理，材料加工程专业）、体育学院（学术硕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重修、补修及未选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班考场安排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2</w:t>
      </w:r>
      <w:r>
        <w:rPr>
          <w:rFonts w:ascii="仿宋" w:hAnsi="仿宋" w:cs="仿宋" w:eastAsia="仿宋"/>
          <w:sz w:val="28"/>
          <w:szCs w:val="28"/>
        </w:rPr>
        <w:t xml:space="preserve">班考场                   </w:t>
      </w:r>
      <w:r>
        <w:rPr>
          <w:rFonts w:eastAsia="仿宋" w:cs="仿宋" w:ascii="仿宋" w:hAnsi="仿宋"/>
          <w:sz w:val="28"/>
          <w:szCs w:val="28"/>
        </w:rPr>
        <w:t>4-307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A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 xml:space="preserve">班考场                   </w:t>
      </w:r>
      <w:r>
        <w:rPr>
          <w:rFonts w:eastAsia="仿宋" w:cs="仿宋" w:ascii="仿宋" w:hAnsi="仿宋"/>
          <w:sz w:val="28"/>
          <w:szCs w:val="28"/>
        </w:rPr>
        <w:t>4-305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6:00Z</dcterms:created>
  <dc:creator>shyee shui</dc:creator>
  <dc:description/>
  <dc:language>en-US</dc:language>
  <cp:lastModifiedBy>胡蓉</cp:lastModifiedBy>
  <dcterms:modified xsi:type="dcterms:W3CDTF">2015-06-26T12:26:00Z</dcterms:modified>
  <cp:revision>2</cp:revision>
  <dc:subject/>
  <dc:title/>
</cp:coreProperties>
</file>