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28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36"/>
        </w:rPr>
        <w:t>湖北大学</w:t>
      </w:r>
      <w:r>
        <w:rPr>
          <w:rFonts w:eastAsia="方正小标宋简体" w:cs="宋体" w:ascii="方正小标宋简体" w:hAnsi="方正小标宋简体"/>
          <w:kern w:val="0"/>
          <w:sz w:val="28"/>
          <w:szCs w:val="36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kern w:val="0"/>
          <w:sz w:val="28"/>
          <w:szCs w:val="36"/>
        </w:rPr>
        <w:t>专业学位研究生案例库立项建设项目名单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color w:val="000000"/>
          <w:kern w:val="0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5"/>
        <w:gridCol w:w="4087"/>
        <w:gridCol w:w="2772"/>
        <w:gridCol w:w="885"/>
      </w:tblGrid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学     院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案例库名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类别（领域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项目负责人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文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语文经典选文教学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语文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柯华桥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历史文化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历史教学设计与案例分析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历史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彦波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法与公共管理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共管理专业学位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MP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共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文祥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商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商管理专业学位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MB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商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予川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旅游目的地开发与管理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旅游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志飞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公司金融理论与实务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金融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谢升峰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外国语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笔译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翻译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笔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尚  绮 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英语教师教育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英语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家芝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管理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经天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闻传播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媒介社会发展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闻与传播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聂远征 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数学与统计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中学数学教学设计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数学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余  杨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物理与电子科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物理实验设计与研究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物理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丁益民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化学化工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化学工程专业学位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世芳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生命科学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生物课程与教材分析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生物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卢晓梅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作物育种理论与技术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农业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作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超明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学院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产业运营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社会体育指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  岩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《体育科研方法》课程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可可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运动训练理论与方法案例库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硕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科教学（体育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肖  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5:00Z</dcterms:created>
  <dc:creator>未定义</dc:creator>
  <dc:description/>
  <dc:language>en-US</dc:language>
  <cp:lastModifiedBy>未定义</cp:lastModifiedBy>
  <dcterms:modified xsi:type="dcterms:W3CDTF">2016-02-22T09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