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eastAsia="仿宋" w:cs="仿宋" w:ascii="仿宋" w:hAnsi="仿宋"/>
          <w:b/>
          <w:color w:val="000000"/>
          <w:sz w:val="32"/>
          <w:szCs w:val="32"/>
        </w:rPr>
        <w:t>2014-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年第一学期硕士研究生公共英语课考试安排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试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0——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考点办公室：四号楼</w:t>
      </w:r>
      <w:r>
        <w:rPr/>
        <w:t>107</w:t>
      </w:r>
      <w:r>
        <w:rPr/>
        <w:t>教室   闭卷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54"/>
        <w:gridCol w:w="3168"/>
        <w:gridCol w:w="708"/>
        <w:gridCol w:w="993"/>
        <w:gridCol w:w="1662"/>
      </w:tblGrid>
      <w:tr>
        <w:trPr>
          <w:tblHeader w:val="true"/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考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  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商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术硕士（除旅游管理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土地资源管理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哲学学院、文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术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学院、政法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术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9" w:leader="none"/>
                <w:tab w:val="left" w:pos="2189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ab/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科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术硕士（除微生物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史文化学院、商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史（学术硕士）、商学院（旅游管理、土地资源管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材料、物电、化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程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商学院、数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FF"/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科院、材料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育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科（微生物）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材料（高分子、材料加工）、体育（学术硕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马克思、新闻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术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统学院、资环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术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术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物电、化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物电（学术硕士）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化工（有机化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材料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术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化工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术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育学院、文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育硕士、汉语国际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信、生科、马克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程硕士、农业推广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3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马克思、文学、教育、数统、化工、体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3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物电、资环、生科、历史、艺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3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修、补修及未选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eastAsia="仿宋" w:cs="仿宋" w:ascii="仿宋" w:hAnsi="仿宋"/>
          <w:b/>
          <w:color w:val="000000"/>
          <w:sz w:val="32"/>
          <w:szCs w:val="32"/>
        </w:rPr>
        <w:t>2014-2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年第一学期硕士研究生公共政治课考试安排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试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0——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考点办公室：四号楼</w:t>
      </w:r>
      <w:r>
        <w:rPr/>
        <w:t>107</w:t>
      </w:r>
      <w:r>
        <w:rPr/>
        <w:t>教室   开卷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7"/>
        <w:gridCol w:w="3253"/>
        <w:gridCol w:w="714"/>
        <w:gridCol w:w="1032"/>
        <w:gridCol w:w="1799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考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  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19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育学院、商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育学院（除体育硕士外所有专业）、商学院（企业管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闻传播学院、哲学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外国语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艺术学院、教育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物电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除工程硕士外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育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育硕士（体育教学、运动训练、社会体育指导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然辩证法概论（二）</w:t>
            </w:r>
          </w:p>
        </w:tc>
      </w:tr>
      <w:tr>
        <w:trPr>
          <w:trHeight w:val="12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史文化学院、文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史（所有专业）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学院（中国现当代文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信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除工程硕士外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FF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科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马克思主义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法与公共管理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法（所有专业）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学院（中国古典文献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统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3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化工、物电、材料、计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程硕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3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然辩证法概论（二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化学化工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除工程硕士外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3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材料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除工程硕士外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3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11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除中国现当代文学、中国古典文献学外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4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环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4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商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除企业管理外所有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5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修 补修及未选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2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3:00Z</dcterms:created>
  <dc:creator>Administrator</dc:creator>
  <dc:description/>
  <cp:keywords/>
  <dc:language>en-US</dc:language>
  <cp:lastModifiedBy>yjsy3</cp:lastModifiedBy>
  <dcterms:modified xsi:type="dcterms:W3CDTF">2015-01-19T07:49:00Z</dcterms:modified>
  <cp:revision>4</cp:revision>
  <dc:subject/>
  <dc:title>2014-2015学年第一学期硕士研究生公共英语课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