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北大学研究生精品课程建设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立项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48"/>
          <w:szCs w:val="44"/>
        </w:rPr>
      </w:pPr>
      <w:r>
        <w:rPr>
          <w:rFonts w:eastAsia="仿宋_GB2312" w:cs="宋体;SimSun" w:ascii="仿宋_GB2312" w:hAnsi="仿宋_GB2312"/>
          <w:b/>
          <w:bCs/>
          <w:sz w:val="48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13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课 程 名 称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13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课 程 编 码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 xml:space="preserve">培 养 单 位  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1400"/>
        <w:rPr/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一级学科基础课  所属一级学科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         </w:t>
      </w:r>
    </w:p>
    <w:p>
      <w:pPr>
        <w:pStyle w:val="Normal"/>
        <w:spacing w:lineRule="auto" w:line="480"/>
        <w:ind w:firstLine="1400"/>
        <w:rPr/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专业核心课  所属类别（领域）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b/>
          <w:sz w:val="24"/>
          <w:szCs w:val="21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 究 生 院 制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ascii="宋体;SimSun" w:hAnsi="宋体;SimSun" w:cs="宋体;SimSun"/>
          <w:sz w:val="30"/>
        </w:rPr>
        <w:t>○一五</w:t>
      </w:r>
      <w:r>
        <w:rPr>
          <w:rFonts w:ascii="宋体;SimSun" w:hAnsi="宋体;SimSun" w:cs="宋体;SimSun"/>
          <w:sz w:val="28"/>
        </w:rPr>
        <w:t>年十二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right="-693" w:firstLine="140"/>
        <w:rPr/>
      </w:pPr>
      <w:r>
        <w:rPr/>
        <w:t>1.</w:t>
      </w:r>
      <w:r>
        <w:rPr/>
        <w:t>课程负责人情况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99"/>
        <w:gridCol w:w="939"/>
        <w:gridCol w:w="1318"/>
        <w:gridCol w:w="70"/>
        <w:gridCol w:w="1027"/>
        <w:gridCol w:w="3520"/>
      </w:tblGrid>
      <w:tr>
        <w:trPr>
          <w:trHeight w:val="64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firstLine="354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目前主要承担的研究生课程</w:t>
            </w:r>
          </w:p>
        </w:tc>
      </w:tr>
      <w:tr>
        <w:trPr>
          <w:trHeight w:val="652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对象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内容</w:t>
            </w:r>
          </w:p>
        </w:tc>
      </w:tr>
      <w:tr>
        <w:trPr>
          <w:trHeight w:val="652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近三年来，承担的研究课题；出版著作（教材）；作为第一署名人在公开发行刊物上发表的论文；获得的学术研究表彰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奖励；与行业部门开展项目合作等情况。</w:t>
            </w:r>
          </w:p>
        </w:tc>
      </w:tr>
      <w:tr>
        <w:trPr>
          <w:trHeight w:val="2267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firstLine="140"/>
        <w:rPr/>
      </w:pPr>
      <w:r>
        <w:br w:type="page"/>
      </w:r>
      <w:r>
        <w:rPr/>
        <w:t>2.</w:t>
      </w:r>
      <w:r>
        <w:rPr/>
        <w:t>教学团队其他成员情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34"/>
        <w:gridCol w:w="1199"/>
        <w:gridCol w:w="934"/>
        <w:gridCol w:w="1866"/>
        <w:gridCol w:w="3052"/>
      </w:tblGrid>
      <w:tr>
        <w:trPr>
          <w:trHeight w:val="7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分工</w:t>
            </w:r>
          </w:p>
        </w:tc>
      </w:tr>
      <w:tr>
        <w:trPr>
          <w:trHeight w:val="7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近三年来，承担的研究课题；出版著作（教材）；作为第一署名人在公开发行的刊物上发表的论文；获得的学术研究表彰∕奖励；与行业部门开展项目合作等情况（列代表性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项以内）</w:t>
            </w:r>
          </w:p>
        </w:tc>
      </w:tr>
      <w:tr>
        <w:trPr>
          <w:trHeight w:val="5044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176" w:firstLine="1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3.</w:t>
      </w:r>
      <w:r>
        <w:rPr/>
        <w:t>课程描述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4769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课程校内发展的历史沿革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</w:tr>
      <w:tr>
        <w:trPr>
          <w:trHeight w:val="4291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课程目标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</w:tr>
      <w:tr>
        <w:trPr>
          <w:trHeight w:val="418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课程主要教学内容及对应学时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4.</w:t>
      </w:r>
      <w:r>
        <w:rPr/>
        <w:t>课程规划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30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课程建设的重点与创新点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课程建设成果的预期形式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课程建设的时间安排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课程建设经费预算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4.</w:t>
      </w:r>
      <w:r>
        <w:rPr/>
        <w:t>审批意见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80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课程负责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b/>
                <w:b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我保证以上所有内容真实无误。并承诺如果此项目获学校立项资助，一定认真按照此申请书的计划组织实施，按时完成任务，努力取得预期成果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2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培养单位推荐意见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40"/>
              <w:ind w:firstLine="5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单位盖章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研究生院审批意见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480"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研究生院盖章               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1:00Z</dcterms:created>
  <dc:creator>微软中国</dc:creator>
  <dc:description/>
  <dc:language>en-US</dc:language>
  <cp:lastModifiedBy>胡蓉</cp:lastModifiedBy>
  <dcterms:modified xsi:type="dcterms:W3CDTF">2015-11-30T08:31:00Z</dcterms:modified>
  <cp:revision>2</cp:revision>
  <dc:subject/>
  <dc:title>附件：</dc:title>
</cp:coreProperties>
</file>